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10"/>
        <w:gridCol w:w="472"/>
        <w:gridCol w:w="472"/>
        <w:gridCol w:w="138"/>
        <w:gridCol w:w="590"/>
        <w:gridCol w:w="873"/>
        <w:gridCol w:w="680"/>
        <w:gridCol w:w="1940"/>
        <w:gridCol w:w="472"/>
        <w:gridCol w:w="472"/>
        <w:gridCol w:w="153"/>
      </w:tblGrid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ýsledková listina (podrobná)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liga div. Bratislava 2005/200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kolo 26. 11. 20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11. 2005 19:26:2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o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ledo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kým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sovia Košice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107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K-Viliams Komárno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trík Marek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jdáč Matej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udec Ján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Šeben Ondrej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ánošík Milan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Čepregi Milan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LB III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86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 Nepočujúci "A"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Šajgalík Ladislav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niežek Adrián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rdlík Dušan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K Dúbravka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104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XXX" Perfect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bo Maroš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Áresta Peter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rán Michal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dlár Karol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ulcsár Marcel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lavkovský Martin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 Nepočujúci "C"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93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LB 30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ďura Radoslav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ozlár Andrej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Čihák Dušan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rcaj Emil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lavatý Ladislav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cka Jaroslav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LB Biohazard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77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 Nepočujúci "B"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iferský Vladimír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učko Štefan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ška Viliam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Split Bratislava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86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 Nepočujúci "B"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ník Miroslav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učko Štefan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ia Hua Wang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vlovič Jozef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dl Marcel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iferský Vladimír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XXX" Perfect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93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sovia Košice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dlár Karol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váč Július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Áresta Peter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trík Marek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lavkovský Martin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ánošík Milan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LB Biohazard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82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 Nepočujúci "C"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ďura Radoslav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Čihák Dušan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drík Peter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K Dúbravka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LB III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alovič Šimon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ulcsár Marcel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ancisty Miloslav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K-Viliams Komárno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91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LB 30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Šeben Ondrej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rcaj Emil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jnok Milan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žo Juraj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Čepregi Milan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cka Jaroslav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XXX" Perfect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LB III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dlár Karol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Áresta Peter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lavkovský Martin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LB 30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1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Split Bratislava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žo Juraj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ník Miroslav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lát Rastislav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ia Hua Wang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rcaj Emil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dl Marcel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K Dúbravka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96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K-Viliams Komárno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alovič Šimon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Šeben Ondrej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bo Maroš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Čepregi Milan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rán Michal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jdáč Matej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sovia Košice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LB Biohazard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udec Ján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váč Július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ánošík Milan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 Nepočujúci "A"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9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 Nepočujúci "B"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niežek Adrián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iferský Vladimír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rdlík Dušan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vlovič Jozef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Šajgalík Ladislav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iferský Vladimír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LB 30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LB Biohazard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žo Juraj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lát Rastislav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rcaj Emil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LB III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97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K-Viliams Komárno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jnok Milan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Šeben Ondrej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Čepregi Milan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Split Bratislava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83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 Nepočujúci "A"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ník Miroslav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niežek Adrián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ia Hua Wang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rdlík Dušan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dl Marcel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Šajgalík Ladislav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 Nepočujúci "B"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101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sovia Košice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ška Viliam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váč Július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učko Štefan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udec Ján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vlovič Jozef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trík Marek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 Nepočujúci "C"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96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XXX" Perfect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Čihák Dušan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dlár Karol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lavatý Ladislav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lavkovský Martin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drík Peter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Áresta Peter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 Nepočujúci "A"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79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 Nepočujúci "C"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niežek Adrián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ďura Radoslav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rdlík Dušan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drík Peter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Šajgalík Ladislav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lavatý Ladislav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K Dúbravka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LB Biohazard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bo Maroš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ulcsár Marcel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ancisty Miloslav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sovia Košice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93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LB 30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trík Marek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rcaj Emil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udec Ján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žo Juraj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váč Július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lát Rastislav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XXX" Perfect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76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 Nepočujúci "B"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dlár Karol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iferský Vladimír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Áresta Peter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učko Štefan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lavkovský Martin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vlovič Jozef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LB III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97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Split Bratislava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ník Miroslav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ia Hua Wang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rajčovič Branislav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8:27:00Z</dcterms:created>
  <dc:creator>Krajčovič Branislav</dc:creator>
  <dc:description/>
  <dc:language>en-US</dc:language>
  <cp:lastModifiedBy>Krajčovič Branislav</cp:lastModifiedBy>
  <dcterms:modified xsi:type="dcterms:W3CDTF">2005-11-26T18:27:00Z</dcterms:modified>
  <cp:revision>1</cp:revision>
  <dc:subject/>
  <dc:title>Výsledková listina (podrobná)</dc:title>
</cp:coreProperties>
</file>