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20" w:hanging="0"/>
        <w:rPr>
          <w:sz w:val="20"/>
        </w:rPr>
      </w:pPr>
      <w:r>
        <w:rPr>
          <w:sz w:val="20"/>
        </w:rPr>
        <w:t>Veľkonočný turnaj o zlaté vajce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Uskutoční sa pri príležitosti 15. výročia vzniku firmy Plastik.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Organizátor: Milan Jánošík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Kontakt      : </w:t>
      </w:r>
      <w:hyperlink r:id="rId2">
        <w:r>
          <w:rPr>
            <w:rStyle w:val="InternetLink"/>
            <w:sz w:val="20"/>
          </w:rPr>
          <w:t>erikakarelova@yahoo.co.uk</w:t>
        </w:r>
      </w:hyperlink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 </w:t>
      </w:r>
      <w:r>
        <w:rPr>
          <w:sz w:val="20"/>
        </w:rPr>
        <w:t>tel : 00421 911 218931 Erika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 </w:t>
      </w:r>
      <w:r>
        <w:rPr>
          <w:sz w:val="20"/>
        </w:rPr>
        <w:t>tel : 00421 911 452888 Milan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Miesto konania: Brunswick bowling Aupark, Bratislava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Termín konania: 8. apríl – Veľkonočná nedeľa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Účastníci: všetci registrovaní aj neregistrovaní hráči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Štartovné: 1000 sk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Systém hry: Kvalifikácia: každý hráč si vylosuje dráhu, na ktorej odohrá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>4. hry americkým spôsobom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 </w:t>
      </w:r>
      <w:r>
        <w:rPr>
          <w:sz w:val="20"/>
        </w:rPr>
        <w:t>1. finále       : postupuje 36 hráčov s najvyšším súčtom bodov.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 xml:space="preserve">Pri zhode rozhoduje vyšší náhod hráča. Hrá sa od   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 xml:space="preserve">nuly na 3 hry.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 </w:t>
      </w:r>
      <w:r>
        <w:rPr>
          <w:sz w:val="20"/>
        </w:rPr>
        <w:t xml:space="preserve">2. finále       : Najlepších 12 súťažných dvojíc z kvalifikácie sa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>zúčastní druhého finále. Hrá sa od nuly na 2 hry.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 xml:space="preserve">Pri rovnosti bodov rozhoduje vyšší náhod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 xml:space="preserve">Jednotlivcov. Partner do súťaže dvojíc sa určí pri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     </w:t>
      </w:r>
      <w:r>
        <w:rPr>
          <w:sz w:val="20"/>
        </w:rPr>
        <w:t>losovaní dráh do kvalifikácie.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Handicap: ženy a juniori do 15 rokov majú 5 bodov na hru – spolu 20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>Mazanie: Dráhy budú namazané pred každou kvalifikačnou rundou.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>Tréning: 2 skúšobné framy na každej z páru dráh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>Časový harmonogram: 1. runda 9.30 – 11.30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 </w:t>
      </w:r>
      <w:r>
        <w:rPr>
          <w:sz w:val="20"/>
        </w:rPr>
        <w:t xml:space="preserve">2. runda 12.00 – 14.00  uprednostňovaní budú hráči z </w:t>
      </w:r>
    </w:p>
    <w:p>
      <w:pPr>
        <w:pStyle w:val="Normal"/>
        <w:shd w:fill="FFFFFF" w:val="clear"/>
        <w:spacing w:before="280" w:after="280"/>
        <w:ind w:left="1620" w:hanging="0"/>
        <w:rPr>
          <w:sz w:val="20"/>
        </w:rPr>
      </w:pPr>
      <w:r>
        <w:rPr>
          <w:sz w:val="20"/>
        </w:rPr>
        <w:t xml:space="preserve">                                      </w:t>
      </w:r>
      <w:r>
        <w:rPr>
          <w:sz w:val="20"/>
        </w:rPr>
        <w:t>z väčšej vzdialenosti</w:t>
      </w:r>
    </w:p>
    <w:p>
      <w:pPr>
        <w:pStyle w:val="Normal"/>
        <w:shd w:fill="FFFFFF" w:val="clear"/>
        <w:spacing w:before="280" w:after="280"/>
        <w:ind w:left="4260" w:hanging="360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  </w:t>
      </w:r>
      <w:r>
        <w:rPr>
          <w:sz w:val="20"/>
        </w:rPr>
        <w:t>pri väčšom záujme možná 3. a 4. runda</w:t>
      </w:r>
    </w:p>
    <w:p>
      <w:pPr>
        <w:pStyle w:val="Normal"/>
        <w:shd w:fill="FFFFFF" w:val="clear"/>
        <w:spacing w:before="280" w:after="280"/>
        <w:ind w:left="4260" w:hanging="360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  </w:t>
      </w:r>
      <w:r>
        <w:rPr>
          <w:sz w:val="20"/>
        </w:rPr>
        <w:t>časový plán je len približný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 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 </w:t>
      </w:r>
      <w:r>
        <w:rPr>
          <w:sz w:val="20"/>
        </w:rPr>
        <w:t>Ocenenia : jednotlivci v hlavnej súťaži  1. miesto: zlaté vajce, 10 000 sk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0"/>
        </w:rPr>
        <w:t>2. miesto: zlaté vajce,   5 000 sk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                          </w:t>
      </w:r>
      <w:r>
        <w:rPr>
          <w:sz w:val="20"/>
        </w:rPr>
        <w:t>3. miesto: zlaté vajce,   2 000 sk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0"/>
        </w:rPr>
        <w:t>Najvyšší náhod muži    1 000 sk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                          </w:t>
      </w:r>
      <w:r>
        <w:rPr>
          <w:sz w:val="20"/>
        </w:rPr>
        <w:t>Najvyšší náhod ženy    1 000 sk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 </w:t>
      </w:r>
      <w:r>
        <w:rPr>
          <w:sz w:val="20"/>
        </w:rPr>
        <w:t>súťažné dvojice 1. až 5. miesto : darčekový kôš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 </w:t>
      </w:r>
      <w:r>
        <w:rPr>
          <w:sz w:val="20"/>
        </w:rPr>
        <w:t>milé prekvapenia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 xml:space="preserve">Organizátor a zároveň sponzor turnaja ocení zvlášť kategóriu žien, juniorov a 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 </w:t>
      </w:r>
      <w:r>
        <w:rPr>
          <w:sz w:val="20"/>
        </w:rPr>
        <w:t>hráčov nad 50 rokov. Počas súťaže bude zabezpečené bohaté občerstvenie a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 </w:t>
      </w:r>
      <w:r>
        <w:rPr>
          <w:sz w:val="20"/>
        </w:rPr>
        <w:t>veľa ďalších prekvapení.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 xml:space="preserve">Počas turnaja je zakázané fajčiť v priestoroch dráh a rozbežiska – nie je 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povolené ani fajčenie cez zábradlie!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    </w:t>
      </w:r>
      <w:r>
        <w:rPr>
          <w:sz w:val="20"/>
        </w:rPr>
        <w:t xml:space="preserve">Usporiadateľ si vyhradzuje právo zmeny propozícií, prípadne rozhodnúť 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o zmene priamo na mieste.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Technické zabezpečenie: Ing. Juraj Láska ml.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</w:rPr>
        <w:t xml:space="preserve">                                                                 </w:t>
      </w:r>
      <w:r>
        <w:rPr>
          <w:sz w:val="20"/>
        </w:rPr>
        <w:t>Ing. Juraj Láska st.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                                                                </w:t>
      </w:r>
      <w:r>
        <w:rPr>
          <w:sz w:val="20"/>
        </w:rPr>
        <w:t>Milan Jánošík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 </w:t>
      </w:r>
      <w:r>
        <w:rPr>
          <w:sz w:val="20"/>
        </w:rPr>
        <w:t>Peter Selecký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 </w:t>
      </w:r>
      <w:r>
        <w:rPr>
          <w:sz w:val="20"/>
        </w:rPr>
        <w:t>Prajeme Vám príjemnú zábavu a veľké čís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zoznam.sk/nmail?login=MSIFFQsuPARwTGpwFQFcfTUSfmc)&amp;schema=2&amp;sid=277169-kpjpIcfdEYPLri148Ik2&amp;to=erikakarelova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6:00Z</dcterms:created>
  <dc:creator>Braňo</dc:creator>
  <dc:description/>
  <dc:language>en-US</dc:language>
  <cp:lastModifiedBy>Braňo</cp:lastModifiedBy>
  <dcterms:modified xsi:type="dcterms:W3CDTF">2007-03-06T09:01:00Z</dcterms:modified>
  <cp:revision>1</cp:revision>
  <dc:subject/>
  <dc:title>Veľkonočný turnaj o zlaté vajce</dc:title>
</cp:coreProperties>
</file>